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ärnu Maakoolide Spordiliidu 8-9 kl poiste võrkpalli mv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12.02.2008. Häädemeestel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 alagrupp</w:t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1"/>
        <w:gridCol w:w="1209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l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B alagrupp</w:t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1"/>
        <w:gridCol w:w="1209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l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l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C alagrupp</w:t>
      </w:r>
    </w:p>
    <w:tbl>
      <w:tblPr>
        <w:tblW w:w="7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1"/>
        <w:gridCol w:w="1209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l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rj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-3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1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l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l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-6 koht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36"/>
        <w:gridCol w:w="1211"/>
        <w:gridCol w:w="1209"/>
        <w:gridCol w:w="1210"/>
        <w:gridCol w:w="1210"/>
        <w:gridCol w:w="121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lu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t-EE"/>
              </w:rPr>
            </w:pPr>
            <w:r>
              <w:rPr>
                <w:b/>
                <w:sz w:val="72"/>
                <w:szCs w:val="72"/>
                <w:lang w:val="et-EE"/>
              </w:rPr>
              <w:t>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 Audru KK (Rauno Liivrand, Miko Torokvei, Janar Kruusmägi, Tanel Mitt, Rasmus Post, Margus Ervin, treener/õpetaja Harri Lelle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 Häädemeeste KK (Tauri Leppik, Rainer Leppik, Taavet Leppik, Raido Uusma, Martin Mäesalu, Heiki Hunt, Revo Paas, treener/õpetaja Lauri Lepik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 Uulu PK (Oliver Stimmer, Kristjan Allik, Sander Punkov, Madis Mätas, Ergo Mätas, Egert Tammeleht, Janar Talts, õpetaja Lembi Nõmm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 Pärnu MKSL juhat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9:00Z</dcterms:created>
  <dc:creator>Pärnu Maakoolide Spordiliit</dc:creator>
  <dc:description/>
  <cp:keywords/>
  <dc:language>en-US</dc:language>
  <cp:lastModifiedBy>Pärnu Maakoolide Spordiliit</cp:lastModifiedBy>
  <dcterms:modified xsi:type="dcterms:W3CDTF">2008-02-13T08:00:00Z</dcterms:modified>
  <cp:revision>3</cp:revision>
  <dc:subject/>
  <dc:title>Pärnu Maakoolide Spordiliidu 8-9 kl poiste võrkpalli mv</dc:title>
</cp:coreProperties>
</file>