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 alagrup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 alagrup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6"/>
        <w:gridCol w:w="1107"/>
        <w:gridCol w:w="1107"/>
        <w:gridCol w:w="1107"/>
        <w:gridCol w:w="1107"/>
        <w:gridCol w:w="1116"/>
        <w:gridCol w:w="109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AAGUP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 alagrup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istko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2"/>
        <w:rPr/>
      </w:pPr>
      <w:r>
        <w:rPr/>
        <w:t>D alagrup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990"/>
        <w:gridCol w:w="990"/>
        <w:gridCol w:w="1107"/>
        <w:gridCol w:w="1107"/>
        <w:gridCol w:w="1107"/>
        <w:gridCol w:w="110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OLFINAAL</w:t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990"/>
        <w:gridCol w:w="990"/>
        <w:gridCol w:w="8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AAG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990"/>
        <w:gridCol w:w="990"/>
        <w:gridCol w:w="8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AL 1-2 koht</w:t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990"/>
        <w:gridCol w:w="990"/>
        <w:gridCol w:w="8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AAG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4 ko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990"/>
        <w:gridCol w:w="990"/>
        <w:gridCol w:w="8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  <w:sz w:val="52"/>
              </w:rPr>
            </w:pPr>
            <w:r>
              <w:rPr>
                <w:rFonts w:eastAsia="Monotype Sorts" w:cs="Monotype Sorts" w:ascii="Monotype Sorts" w:hAnsi="Monotype Sorts"/>
                <w:sz w:val="52"/>
              </w:rPr>
              <w:t>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koht Sindi Gümnaasium:</w:t>
      </w:r>
      <w:r>
        <w:rPr/>
        <w:t xml:space="preserve"> Maris Tuurmaa, Gerti Tsukker, Triin Lepp, Mari-Liis Luik, Agnes Vaarpuu, Birgit Talts, Evelin Nõmm, Eveli Iloste, Kristiina Tõkke.</w:t>
      </w:r>
    </w:p>
    <w:p>
      <w:pPr>
        <w:pStyle w:val="Normal"/>
        <w:rPr/>
      </w:pPr>
      <w:r>
        <w:rPr/>
        <w:t>Õpetaja: Nanni 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koht: Pärnu- Jaagupi Gümnaasium:</w:t>
      </w:r>
      <w:r>
        <w:rPr/>
        <w:t xml:space="preserve"> Elise Algo, Marve Markson, Kadri Kodasma, Eveliis Annusver, Kadi Kruusa, Helen Rozentov, Merit Arumäe.</w:t>
      </w:r>
    </w:p>
    <w:p>
      <w:pPr>
        <w:pStyle w:val="Normal"/>
        <w:rPr/>
      </w:pPr>
      <w:r>
        <w:rPr/>
        <w:t>Õpetaja: Urve Inder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 koht Tihemetsa Põhikool:</w:t>
      </w:r>
      <w:r>
        <w:rPr/>
        <w:t xml:space="preserve"> Maiki Õismaa, Helen Gross, Mariel Eha, Maarja Loodus, Kristiina Scheler, Ivika Jürgenson, Mari Pahl</w:t>
      </w:r>
    </w:p>
    <w:p>
      <w:pPr>
        <w:pStyle w:val="Normal"/>
        <w:rPr/>
      </w:pPr>
      <w:r>
        <w:rPr/>
        <w:t>Õpetaja: Priit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okku osales</w:t>
      </w:r>
      <w:r>
        <w:rPr/>
        <w:t xml:space="preserve">: </w:t>
      </w:r>
      <w:r>
        <w:rPr>
          <w:b/>
          <w:u w:val="single"/>
        </w:rPr>
        <w:t>122 õpilast 16 koolist</w:t>
      </w:r>
      <w:r>
        <w:rPr/>
        <w:t>: Audru, Sauga, Sindi, Varbla, P-Jaagupi, Jõõpre, Juurikaru, Surju, Vändra, Taali, Viira, Paikuse, Tihemetsa, Tõstamaa, Häädemeeste, A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NSAPANGA KOOLILIIGA VÕRKPALL TÜDRUKUD</w:t>
    </w:r>
  </w:p>
  <w:p>
    <w:pPr>
      <w:pStyle w:val="Normal"/>
      <w:jc w:val="center"/>
      <w:rPr>
        <w:b/>
        <w:b/>
      </w:rPr>
    </w:pPr>
    <w:r>
      <w:rPr>
        <w:b/>
      </w:rPr>
      <w:t>18.01.2005 SINDI GÜMNAASIUMI VÕIMLAS</w:t>
    </w:r>
  </w:p>
  <w:p>
    <w:pPr>
      <w:pStyle w:val="Normal"/>
      <w:jc w:val="center"/>
      <w:rPr>
        <w:b/>
        <w:b/>
      </w:rPr>
    </w:pPr>
    <w:r>
      <w:rPr>
        <w:b/>
      </w:rPr>
      <w:t>KELL: 9:00 -16:3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4:00Z</dcterms:created>
  <dc:creator>ene</dc:creator>
  <dc:description/>
  <dc:language>en-US</dc:language>
  <cp:lastModifiedBy>ene</cp:lastModifiedBy>
  <cp:lastPrinted>2005-01-20T13:02:00Z</cp:lastPrinted>
  <dcterms:modified xsi:type="dcterms:W3CDTF">2005-01-20T11:03:00Z</dcterms:modified>
  <cp:revision>4</cp:revision>
  <dc:subject/>
  <dc:title>Hansapanga Kooliliiga võrkpall tüdrukud </dc:title>
</cp:coreProperties>
</file>