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 alagrup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38"/>
        <w:gridCol w:w="722"/>
        <w:gridCol w:w="810"/>
        <w:gridCol w:w="900"/>
        <w:gridCol w:w="900"/>
        <w:gridCol w:w="840"/>
        <w:gridCol w:w="984"/>
        <w:gridCol w:w="98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apoo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bl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alagrup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38"/>
        <w:gridCol w:w="722"/>
        <w:gridCol w:w="810"/>
        <w:gridCol w:w="900"/>
        <w:gridCol w:w="900"/>
        <w:gridCol w:w="840"/>
        <w:gridCol w:w="1230"/>
        <w:gridCol w:w="73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4/1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rikar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77/1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194/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86/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2/1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 alagrupp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38"/>
        <w:gridCol w:w="722"/>
        <w:gridCol w:w="810"/>
        <w:gridCol w:w="900"/>
        <w:gridCol w:w="900"/>
        <w:gridCol w:w="840"/>
        <w:gridCol w:w="1230"/>
        <w:gridCol w:w="73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emets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1</w:t>
            </w:r>
          </w:p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7</w:t>
            </w:r>
          </w:p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 xml:space="preserve">FINAAL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52"/>
        <w:gridCol w:w="1265"/>
        <w:gridCol w:w="1265"/>
        <w:gridCol w:w="1265"/>
        <w:gridCol w:w="1265"/>
        <w:gridCol w:w="126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istl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Koh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koht mängijad:</w:t>
      </w:r>
      <w:r>
        <w:rPr/>
        <w:t xml:space="preserve"> Erik Janop, Gerol Jugala, Kaijo Killing, Sander sarik, Janno Liivrand, Ruslan Konstantinov, Kutt Suviste, Siim Samar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none"/>
        </w:rPr>
        <w:t>Õpetaja:</w:t>
      </w:r>
      <w:r>
        <w:rPr>
          <w:u w:val="none"/>
        </w:rPr>
        <w:t xml:space="preserve"> Harri Lel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II koht mängijad:</w:t>
      </w:r>
      <w:r>
        <w:rPr/>
        <w:t xml:space="preserve"> Rainer Rits, Martin Popp, Kristjan Tammsaar, Raiko Sülla, Raido Limberk, Jaan Popp, Sürmo Tamm, Rait Ro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Õpetaja: </w:t>
      </w:r>
      <w:r>
        <w:rPr>
          <w:b/>
        </w:rPr>
        <w:t>Marika Vah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koht mängijad:</w:t>
      </w:r>
      <w:r>
        <w:rPr/>
        <w:t xml:space="preserve"> Joonas Mengel, Ranno Pilisner, Kevin Tiit, Tanel Lillemets, Taivo Peedu, Martin Him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none"/>
        </w:rPr>
        <w:t>Õpetaja:</w:t>
      </w:r>
      <w:r>
        <w:rPr>
          <w:u w:val="none"/>
        </w:rPr>
        <w:t xml:space="preserve"> Sirli Himma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Osales: 119</w:t>
      <w:tab/>
      <w:t>14 kooli</w:t>
      <w:tab/>
      <w:t>27.01.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Hansapanga kooliliiga võrkpall poisid Audrus 26.01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22:00Z</dcterms:created>
  <dc:creator>ene</dc:creator>
  <dc:description/>
  <dc:language>en-US</dc:language>
  <cp:lastModifiedBy>ene</cp:lastModifiedBy>
  <cp:lastPrinted>2005-01-27T14:58:00Z</cp:lastPrinted>
  <dcterms:modified xsi:type="dcterms:W3CDTF">2005-02-07T07:33:00Z</dcterms:modified>
  <cp:revision>11</cp:revision>
  <dc:subject/>
  <dc:title>I alagrupp</dc:title>
</cp:coreProperties>
</file>