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ärnu Maakoolide Hansapanga Kooliliiga Võrkpall tüdrukud 23.11.2006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 alagrup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nd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ud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õp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uurika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I koht Sindi Gümnaasium: Mari-Liis Luik, Agnes Vaarpuu, Eveli Iloste, Evelin Nõmm, Merili Luik, Maarja Luik, Veronika Januskevits, Karmen Kapa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 Nanni Ku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koht Audru Keskkool: Elke Kappak, Koidu Killing, Eva-Liisa Leppik, Diana Glebova, Kadri Põltsam, Herta Danilova, Kristiina Mokanu, Garmen Pu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 Vivika Las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oht Juurikaru Põhikool: Mari-Liis Alviste, Agne Loosme, Silva Sanin, eeva Liiva, Lilleriin Kruusma, Signe Luur, Ene Sil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Õpetaja Juta Pertel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4 kooli ja 30 tütarl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6:00Z</dcterms:created>
  <dc:creator>Pärnu Maakoolide Spordiliit</dc:creator>
  <dc:description/>
  <cp:keywords/>
  <dc:language>en-US</dc:language>
  <cp:lastModifiedBy>Pärnu Maakoolide Spordiliit</cp:lastModifiedBy>
  <dcterms:modified xsi:type="dcterms:W3CDTF">2006-11-23T13:56:00Z</dcterms:modified>
  <cp:revision>4</cp:revision>
  <dc:subject/>
  <dc:title>Pärnu Maakoolide Hansapanga Kooliliiga Võrkpall tüdrukud 23</dc:title>
</cp:coreProperties>
</file>