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oliliiga Võrkpall 7-9 kl tüdrukud 21.11.2007. Häädemeestel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39"/>
        <w:gridCol w:w="1413"/>
        <w:gridCol w:w="1411"/>
        <w:gridCol w:w="1411"/>
        <w:gridCol w:w="1411"/>
        <w:gridCol w:w="1412"/>
        <w:gridCol w:w="1415"/>
        <w:gridCol w:w="141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Võistko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Punk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Koh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õstamaa K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 P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ri P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ira P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äädemeest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I koht Häädemeeste KK: </w:t>
      </w:r>
      <w:r>
        <w:rPr>
          <w:lang w:val="et-EE"/>
        </w:rPr>
        <w:t>Elis Hein, Viktorija Gansena, Kertu Hunt, Sandra Lillemets, Anett Pajuväli, Siiri Univer, Eneli Maal, Marianne Lumer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petaja: Epp Lorent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II koht Jõõpre PK: </w:t>
      </w:r>
      <w:r>
        <w:rPr>
          <w:lang w:val="et-EE"/>
        </w:rPr>
        <w:t>Laura Toomiste, Kerli Hallik, Anett Pransmann, Elge Kuldmaa, Merilyn Tammik, Marita Sang, Angeelika Tomso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petaja Marika Vahte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III koht Tori PK: </w:t>
      </w:r>
      <w:r>
        <w:rPr>
          <w:lang w:val="et-EE"/>
        </w:rPr>
        <w:t>Helena Hildunen, Aive Koplus, Kadi Ruumet, Jane, Õigus, Kätly Jürs, Kaisa Ruumet, Kaisa Nõmm, Heleri Mürel, Maarja Kobi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petaja: Rita Petersel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oliliiga Võrkpall 7-9 kl poisid 21.11.2007. Häädemeestel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39"/>
        <w:gridCol w:w="1413"/>
        <w:gridCol w:w="1411"/>
        <w:gridCol w:w="1411"/>
        <w:gridCol w:w="1411"/>
        <w:gridCol w:w="1412"/>
        <w:gridCol w:w="1415"/>
        <w:gridCol w:w="141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Võistko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Punk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Koh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nd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urika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I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I koht Häädemeeste KK: </w:t>
      </w:r>
      <w:r>
        <w:rPr>
          <w:lang w:val="et-EE"/>
        </w:rPr>
        <w:t>Keneth Lihtne, Taavet Leppik, Martin Mäesalu, Heiki Hunt, Tauri Leppik, Rainer Leppik, Martin Kaskla, Siim Luik, Raido Uusm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petaja Lauri Lepik</w:t>
      </w:r>
    </w:p>
    <w:p>
      <w:pPr>
        <w:pStyle w:val="Normal"/>
        <w:rPr/>
      </w:pPr>
      <w:r>
        <w:rPr>
          <w:b/>
          <w:lang w:val="et-EE"/>
        </w:rPr>
        <w:t>II koht Sindi G:</w:t>
      </w:r>
      <w:r>
        <w:rPr>
          <w:lang w:val="et-EE"/>
        </w:rPr>
        <w:t xml:space="preserve"> Raimond Vaba, Timo Sillaots, Marek Sillaots, Samil Kurbanov, Rihard Viirsalu, Märten Käige, Peep Miil, Sander Vaarpuu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petaja: Nanni Kull</w:t>
      </w:r>
    </w:p>
    <w:p>
      <w:pPr>
        <w:pStyle w:val="Normal"/>
        <w:rPr/>
      </w:pPr>
      <w:r>
        <w:rPr>
          <w:b/>
          <w:lang w:val="et-EE"/>
        </w:rPr>
        <w:t>III koht Jõõpre PK:</w:t>
      </w:r>
      <w:r>
        <w:rPr>
          <w:lang w:val="et-EE"/>
        </w:rPr>
        <w:t xml:space="preserve"> Kristian Tammsaar, Sten Sang, Taavi Hõrak, Tiit Kägo, Kaspar Vahter, Otto.Georg Kirsi, Otto Tammsaar, Freddy Jäärats, Marti Mägi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petaja Marika Vahte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okku osales: 77 õpilast</w:t>
      </w:r>
    </w:p>
    <w:p>
      <w:pPr>
        <w:pStyle w:val="Normal"/>
        <w:rPr/>
      </w:pPr>
      <w:r>
        <w:rPr>
          <w:lang w:val="et-EE"/>
        </w:rPr>
        <w:t xml:space="preserve">Protokollis Ene Saagpakk Pärnu MKSL juhataja.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0:00Z</dcterms:created>
  <dc:creator>Pärnu Maakoolide Spordiliit</dc:creator>
  <dc:description/>
  <cp:keywords/>
  <dc:language>en-US</dc:language>
  <cp:lastModifiedBy>Pärnu Maakoolide Spordiliit</cp:lastModifiedBy>
  <dcterms:modified xsi:type="dcterms:W3CDTF">2007-11-26T08:29:00Z</dcterms:modified>
  <cp:revision>13</cp:revision>
  <dc:subject/>
  <dc:title>Võistkond</dc:title>
</cp:coreProperties>
</file>