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ärnu Maakoolide Kooliliiga võrkpall 6-9 kl poisid ja tüdrukud 12.11.2010. Häädemeeste Spordihoones.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Tüdrukud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9"/>
        <w:gridCol w:w="1415"/>
        <w:gridCol w:w="1409"/>
        <w:gridCol w:w="1410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udru KK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/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K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stamaa K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/I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 Häädemeeste kk (Haldi Rae, Marianne Lumera, Kaide Heliste, Eliise Jürgenson, Andra Leppikson, Juulia Juhkam, Joanna Juhkam, õp. Epp Lorents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 Audru kk (Kaie Selter, Johanna Põldsam, Merili Nõmmik, Eliise Loorents, Silvia Jürs, Helina Lusti, Heleri Sepp, Laura Seos, õp. Vivika Lass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 Tõstamaa kk (Triin Tugim, Siiri Heindla, Laura Jõe, Jane Tagu, Karen Adler, Teele Tõnisson, juh. Karoliine Kask)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 algrupp poisid 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9"/>
        <w:gridCol w:w="1415"/>
        <w:gridCol w:w="1409"/>
        <w:gridCol w:w="1410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KK I v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/4: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 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/3: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/0:4</w:t>
            </w:r>
          </w:p>
        </w:tc>
      </w:tr>
    </w:tbl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B alagrupp poisid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9"/>
        <w:gridCol w:w="1415"/>
        <w:gridCol w:w="1409"/>
        <w:gridCol w:w="1410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 P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KK II v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 P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  <w:r>
        <w:br w:type="page"/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oolfinaalid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-I ja B-I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2"/>
        <w:gridCol w:w="1697"/>
        <w:gridCol w:w="1692"/>
        <w:gridCol w:w="169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KK I v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KK II v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: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-II ja B-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2"/>
        <w:gridCol w:w="1697"/>
        <w:gridCol w:w="1692"/>
        <w:gridCol w:w="169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 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: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 P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-II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2"/>
        <w:gridCol w:w="1697"/>
        <w:gridCol w:w="1692"/>
        <w:gridCol w:w="169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äädemeeste KK I v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ihemetsa P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: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II-4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2"/>
        <w:gridCol w:w="1697"/>
        <w:gridCol w:w="1692"/>
        <w:gridCol w:w="169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-Nõmme 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äädemeeste KK II v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: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5-6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02"/>
        <w:gridCol w:w="1697"/>
        <w:gridCol w:w="1692"/>
        <w:gridCol w:w="169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õõpre P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udru K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: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.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 Häädemeetse kk (Lauri Rammler, Carl-Hakan Ericson, Hendrik Pajuväli, Siim Sisask, Sander Lorents, Kalev Seilmaa, Raul Pinta, õp. Lauri Lepik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 Tihemetsa pk (Cardo Õunap, Ringo Vainlo, Jason Platais, Geir Vill, Rauno Saar, Karl Maidle, Ants Arukask, tr. Priit Anton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 Kilingi-Nõmme g (Kristjan Pärn, Veiko Vinkel, Mihkel Nuut, Mart Leesi, Ranet Leets, Taivo Kovalevski, Taavi Illi, Kenter Kirschbaum, õp. Ülo Liblik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eakohtunik: Lauri Lep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: Ene Saagpak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3.11.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6:00Z</dcterms:created>
  <dc:creator>Kasutaja</dc:creator>
  <dc:description/>
  <cp:keywords/>
  <dc:language>en-US</dc:language>
  <cp:lastModifiedBy>Kasutaja</cp:lastModifiedBy>
  <dcterms:modified xsi:type="dcterms:W3CDTF">2010-11-16T14:56:00Z</dcterms:modified>
  <cp:revision>17</cp:revision>
  <dc:subject/>
  <dc:title>Pärnu Maakoolide Kooliliiga võrkpall 6-9 kl poisid 12</dc:title>
</cp:coreProperties>
</file>