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drawing>
          <wp:inline distT="0" distB="0" distL="0" distR="0">
            <wp:extent cx="51562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8"/>
        </w:rPr>
        <w:tab/>
        <w:tab/>
        <w:tab/>
        <w:tab/>
        <w:tab/>
        <w:tab/>
        <w:tab/>
        <w:t xml:space="preserve">                          </w:t>
        <w:tab/>
      </w:r>
      <w:r>
        <w:rPr>
          <w:rFonts w:cs="Arial" w:ascii="Arial" w:hAnsi="Arial"/>
          <w:b/>
          <w:bCs/>
          <w:sz w:val="20"/>
          <w:szCs w:val="28"/>
        </w:rPr>
        <w:drawing>
          <wp:inline distT="0" distB="0" distL="0" distR="0">
            <wp:extent cx="741680" cy="51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55" w:hanging="0"/>
        <w:jc w:val="center"/>
        <w:rPr/>
      </w:pPr>
      <w:r>
        <w:rPr>
          <w:rFonts w:cs="Arial" w:ascii="Arial" w:hAnsi="Arial"/>
          <w:b/>
          <w:bCs/>
        </w:rPr>
        <w:t>HANSAPANGA KOOLILIIGA 2005/2006 FINAALTURNII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8"/>
        </w:rPr>
        <w:t>JUHE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         Eesmärk</w:t>
      </w:r>
    </w:p>
    <w:p>
      <w:pPr>
        <w:pStyle w:val="Normal"/>
        <w:rPr/>
      </w:pPr>
      <w:r>
        <w:rPr>
          <w:rFonts w:cs="Arial" w:ascii="Arial" w:hAnsi="Arial"/>
          <w:sz w:val="20"/>
        </w:rPr>
        <w:t>Välja selgitada Hansapanga Kooliliiga 2005/2006 hooaja paremad poeglaste ja tütarlaste võrkpallivõistkonn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.         Aeg ja koht</w:t>
      </w:r>
    </w:p>
    <w:p>
      <w:pPr>
        <w:pStyle w:val="Normal"/>
        <w:rPr/>
      </w:pPr>
      <w:r>
        <w:rPr>
          <w:rFonts w:cs="Arial" w:ascii="Arial" w:hAnsi="Arial"/>
          <w:sz w:val="20"/>
        </w:rPr>
        <w:t>Finaalvõistlused toimuvad Viljandis 18.-19.03. 2006 a. alljärgnevates spordisaalid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jandi Spordihoone ( 4 väljaku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agümnaasium      ( 2 väljaku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R. Jakobsoni nim. Gümnaasi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alalinna Gümnaasi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õistluste avamine toimub Viljandi Spordihoones 18.03 kell 10:00, lõpetamine 19.03 kell 15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äpne ajagraafik ja info saadetakse osalejatele koolidele  15. märtsil   e-mailig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FF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3.         Osalejad</w:t>
      </w:r>
    </w:p>
    <w:p>
      <w:pPr>
        <w:pStyle w:val="TextBody"/>
        <w:rPr/>
      </w:pPr>
      <w:r>
        <w:rPr/>
        <w:t>Finaalvõistlustest võtavad osa Hansapanga Kooliliiga esimese etapi võitjad linnades ja maakondades - poeglaste ja tütarlaste võistkonnad, kelle mängijad  õpivad 6.-9.   klassis. Võistkonna suuruseks on kuni 9 mängijat ja treener/õpetaja. Juhul, kui finaali pääsenud võistkond loobub osalemast, kutsutakse esmalt sama maakonna/linna 2. koha saavutanud võistkond. Kui ka see võistkond loobub, jääb orgkomiteele õigus kutsuda võistlustele võistkond teisest regioonist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õistkondadesse ei tohi kuuluda EVF poolt litsentseeritud võrkpalluri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Kõik võistkonnad peavad võistlema ühtses võistlusvormis (särk).</w:t>
      </w:r>
    </w:p>
    <w:p>
      <w:pPr>
        <w:pStyle w:val="TextBody"/>
        <w:jc w:val="left"/>
        <w:rPr/>
      </w:pPr>
      <w:r>
        <w:rPr/>
        <w:t>Kõikidel võistlejatel peab olema kaasas kehtiv õpilaspil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4.         Erisused võistlusmäärus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aalvõistlustel kehtivad järgmised erisused ametlikest võistlusmäärustest::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kasutada ei tohi hüppelt pallingut;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mängitakse kahe geimivõiduni; geim 25 punktini ning kolmas geim 15 punktini (geimivõiduks ei pea vahe olema 2 punktiline).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õrgu kõrgus on noormeestele 235 cm ja neidudele 220 c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 xml:space="preserve">         </w:t>
      </w:r>
      <w:r>
        <w:rPr>
          <w:rFonts w:cs="Arial" w:ascii="Arial" w:hAnsi="Arial"/>
          <w:b/>
          <w:bCs/>
          <w:sz w:val="20"/>
        </w:rPr>
        <w:t>Süsteem</w:t>
      </w:r>
    </w:p>
    <w:p>
      <w:pPr>
        <w:pStyle w:val="Kehatekst3"/>
        <w:rPr>
          <w:sz w:val="20"/>
        </w:rPr>
      </w:pPr>
      <w:r>
        <w:rPr>
          <w:sz w:val="20"/>
        </w:rPr>
        <w:t xml:space="preserve">Võistlejad jaotatakse nelja alagruppi (poisid - A, B, C, D, tüdrukud – E, F, G, H), kuhu osalejad paigutatakse Kooliliiga 2004/2005 hooaja tulemuste põhjal uss-süsteemis. Alagrupis mängivad kõik omavahel ühe korra. </w:t>
      </w:r>
    </w:p>
    <w:p>
      <w:pPr>
        <w:pStyle w:val="Kehatekst3"/>
        <w:rPr>
          <w:sz w:val="20"/>
        </w:rPr>
      </w:pPr>
      <w:r>
        <w:rPr>
          <w:sz w:val="20"/>
        </w:rPr>
      </w:r>
    </w:p>
    <w:p>
      <w:pPr>
        <w:pStyle w:val="Kehatekst3"/>
        <w:rPr>
          <w:sz w:val="20"/>
        </w:rPr>
      </w:pPr>
      <w:r>
        <w:rPr>
          <w:sz w:val="20"/>
        </w:rPr>
        <w:t xml:space="preserve">Mängu võit annab turniiritabelisse 2 punkti, kaotus 1 punkti, loobumiskaotus 0 punkti. Kahe või enama võistkonna võrdse punktide arvu korral määrab paremuse üldine geimide suhe, nende võrdsuse korral üldine geimipunktide suh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lagruppide võitjad mängivad kohtadele 1. – 4., kusjuures A (E) alagrupi võitja kohtub D (H) alagrupi võitjaga ja B (F) alagrupi võitja kohtub C (G) alagrupi võitjaga. Nimetatud paaride võitjad mängivad edasi omavahel kohtadele 1. – 2., paaride kaotajad mängivad omavahel kohtadele 3. – 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lagruppides teise koha saavutanud võistkonnad selgitavad eelpool kirjeldatud süsteemi järgi kohad 5. – 8., alagruppide kolmandad selgitavad kohad 9. – 12., alagruppide neljandad võistlevad kohtadele 13. – 16. ja alagruppide viiendad kohadele 17. – 20.</w:t>
      </w:r>
    </w:p>
    <w:p>
      <w:pPr>
        <w:pStyle w:val="Kehatekst3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Kehatekst3"/>
        <w:jc w:val="left"/>
        <w:rPr>
          <w:sz w:val="20"/>
        </w:rPr>
      </w:pPr>
      <w:r>
        <w:rPr>
          <w:sz w:val="20"/>
        </w:rPr>
      </w:r>
    </w:p>
    <w:p>
      <w:pPr>
        <w:pStyle w:val="Kehatekst3"/>
        <w:jc w:val="left"/>
        <w:rPr>
          <w:sz w:val="20"/>
        </w:rPr>
      </w:pPr>
      <w:r>
        <w:rPr>
          <w:sz w:val="20"/>
        </w:rPr>
      </w:r>
    </w:p>
    <w:p>
      <w:pPr>
        <w:pStyle w:val="Kehatekst3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agruppide koosseisud (regiooniti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Poisid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  <w:tab/>
        <w:tab/>
        <w:t xml:space="preserve"> </w:t>
        <w:tab/>
        <w:t>B</w:t>
        <w:tab/>
        <w:tab/>
        <w:tab/>
        <w:t>C</w:t>
        <w:tab/>
        <w:tab/>
        <w:t xml:space="preserve">   </w:t>
        <w:tab/>
        <w:t xml:space="preserve"> 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õltsamaa ÜG</w:t>
        <w:tab/>
        <w:tab/>
        <w:t>Kadrina KK</w:t>
        <w:tab/>
        <w:tab/>
      </w:r>
      <w:r>
        <w:rPr>
          <w:rFonts w:cs="Arial" w:ascii="Arial" w:hAnsi="Arial"/>
          <w:i/>
          <w:sz w:val="20"/>
        </w:rPr>
        <w:t>Tartumaa x kool</w:t>
      </w:r>
      <w:r>
        <w:rPr>
          <w:rFonts w:cs="Arial" w:ascii="Arial" w:hAnsi="Arial"/>
          <w:sz w:val="20"/>
        </w:rPr>
        <w:tab/>
        <w:t xml:space="preserve">    </w:t>
        <w:tab/>
        <w:t>Pärnu Ülejõe 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õva PK</w:t>
        <w:tab/>
        <w:tab/>
        <w:t>Are PK</w:t>
        <w:tab/>
        <w:tab/>
        <w:tab/>
        <w:t>Suure-Jaani G</w:t>
        <w:tab/>
        <w:tab/>
        <w:t>Kiviõli Vene 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Võrumaa x kool</w:t>
      </w:r>
      <w:r>
        <w:rPr>
          <w:rFonts w:cs="Arial" w:ascii="Arial" w:hAnsi="Arial"/>
          <w:sz w:val="20"/>
        </w:rPr>
        <w:tab/>
        <w:tab/>
        <w:t>Kärla PK</w:t>
        <w:tab/>
        <w:tab/>
        <w:t>Väätsa PK</w:t>
        <w:tab/>
        <w:tab/>
      </w:r>
      <w:r>
        <w:rPr>
          <w:rFonts w:cs="Arial" w:ascii="Arial" w:hAnsi="Arial"/>
          <w:i/>
          <w:sz w:val="20"/>
        </w:rPr>
        <w:t>Tallinn x koo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tu Kommerts G</w:t>
        <w:tab/>
        <w:t>Käina G</w:t>
        <w:tab/>
        <w:tab/>
        <w:t>Otepää G</w:t>
        <w:tab/>
        <w:tab/>
        <w:t>Käru P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äpina ÜG</w:t>
        <w:tab/>
        <w:tab/>
        <w:t>Narva Soldino G</w:t>
        <w:tab/>
        <w:t>Kuusalu G</w:t>
        <w:tab/>
        <w:tab/>
      </w:r>
      <w:r>
        <w:rPr>
          <w:rFonts w:cs="Arial" w:ascii="Arial" w:hAnsi="Arial"/>
          <w:i/>
          <w:sz w:val="20"/>
        </w:rPr>
        <w:t>(täpsustamisel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üdrukud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</w:t>
        <w:tab/>
        <w:tab/>
        <w:tab/>
        <w:t>F</w:t>
        <w:tab/>
        <w:tab/>
        <w:tab/>
        <w:t>G</w:t>
        <w:tab/>
        <w:tab/>
        <w:tab/>
        <w:t>H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si KK</w:t>
        <w:tab/>
        <w:tab/>
        <w:t>Suure-Jaani G</w:t>
        <w:tab/>
        <w:tab/>
      </w:r>
      <w:r>
        <w:rPr>
          <w:rFonts w:cs="Arial" w:ascii="Arial" w:hAnsi="Arial"/>
          <w:i/>
          <w:sz w:val="20"/>
        </w:rPr>
        <w:t>Tallinn</w:t>
      </w:r>
      <w:r>
        <w:rPr>
          <w:rFonts w:cs="Arial" w:ascii="Arial" w:hAnsi="Arial"/>
          <w:sz w:val="20"/>
        </w:rPr>
        <w:tab/>
        <w:t>x kool</w:t>
        <w:tab/>
        <w:tab/>
        <w:t>Narva Pähklimäe 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Tartumaa x kool</w:t>
      </w:r>
      <w:r>
        <w:rPr>
          <w:rFonts w:cs="Arial" w:ascii="Arial" w:hAnsi="Arial"/>
          <w:sz w:val="20"/>
        </w:rPr>
        <w:tab/>
        <w:tab/>
        <w:t>Tartu Descartesi L</w:t>
        <w:tab/>
        <w:t>Noarootsi PK</w:t>
        <w:tab/>
        <w:tab/>
      </w:r>
      <w:r>
        <w:rPr>
          <w:rFonts w:cs="Arial" w:ascii="Arial" w:hAnsi="Arial"/>
          <w:i/>
          <w:sz w:val="20"/>
        </w:rPr>
        <w:t>Võrumaa x koo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ru KK</w:t>
        <w:tab/>
        <w:tab/>
        <w:t>Järvakandi G</w:t>
        <w:tab/>
        <w:tab/>
        <w:t>Emmaste PK</w:t>
        <w:tab/>
        <w:tab/>
        <w:t>Pärnu Ühisgümnaasiu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saku G</w:t>
        <w:tab/>
        <w:tab/>
        <w:t>Kunda ÜG</w:t>
        <w:tab/>
        <w:tab/>
        <w:t>Otepää G</w:t>
        <w:tab/>
        <w:tab/>
        <w:t>Keila G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ärska G</w:t>
        <w:tab/>
        <w:tab/>
        <w:t xml:space="preserve">Põltsamaa ÜG </w:t>
        <w:tab/>
        <w:tab/>
        <w:t>Väätsa PK</w:t>
        <w:tab/>
        <w:tab/>
      </w:r>
      <w:r>
        <w:rPr>
          <w:rFonts w:cs="Arial" w:ascii="Arial" w:hAnsi="Arial"/>
          <w:i/>
          <w:sz w:val="20"/>
        </w:rPr>
        <w:t>(täpsustamisel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7.         Autasustami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alturniiri kolme paremat tütarlaste ja poiste võistkonda autasustatakse diplomi ja karikaga ning võistkonna liikmeid diplomite ja medalitega. Kõiki Kooliliiga finaalturniiril osalejaid premeeritakse auhindadeg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8.         Vaidluste lahendami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õimalikud protestid mängude läbiviimise ja tulemuste kohta lahendab võistluste peakohtunik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9.         Üldeeskirja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õistluste korraldamise eest vastutab Eesti Koolispordi Liit ja  Eesti Võrkpalli Lii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alturniiril saab kohtunikuks olla EVF litsentsiga võrkpallikohtunik, EVF treenerite registris olev võrkpallitreener-juhendaja või EVF poolt litsentseeritud mängija (alates U-20 vanuseklassist või vanem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10.        Majandamin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Võistlejad majutatakse (põrandmajutus – 25 krooni) Valuoja PK ja Viljandi Maagümnaasiumi. Kaasa võtta magamisvarustus. Õpetaja (saatja) ööbib võistkonna juures. Võistlejaid toitlustatakse kooli sööklas (L.,Õ. ja H) maksumusega kokku 80 krooni (tasuvad koolid)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11.        Registreerimine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õistkonna registreerimisleht saata  Eesti Koolispordi Liitu (11911 Tallinn, Merivälja tee 2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õi E-mail </w:t>
      </w:r>
      <w:hyperlink r:id="rId4">
        <w:r>
          <w:rPr>
            <w:rStyle w:val="InternetLink"/>
            <w:rFonts w:cs="Arial" w:ascii="Arial" w:hAnsi="Arial"/>
            <w:bCs/>
            <w:sz w:val="20"/>
          </w:rPr>
          <w:t>arvo@eksl.sport.ee</w:t>
        </w:r>
      </w:hyperlink>
      <w:r>
        <w:rPr>
          <w:rFonts w:cs="Arial" w:ascii="Arial" w:hAnsi="Arial"/>
          <w:bCs/>
          <w:sz w:val="20"/>
        </w:rPr>
        <w:t>) 7. märtsi kella 16.00-ks Arvo Tootsile ( 56488088, 6670605)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Eesti Koolispordi Liit</w:t>
        <w:tab/>
        <w:tab/>
        <w:tab/>
        <w:tab/>
        <w:tab/>
        <w:tab/>
        <w:t>M. Petta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esti Võrkpalli Liit</w:t>
        <w:tab/>
        <w:tab/>
        <w:tab/>
        <w:tab/>
        <w:tab/>
        <w:tab/>
        <w:t>H. Vallimä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701" w:right="68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b/>
      <w:bCs/>
      <w:sz w:val="28"/>
    </w:rPr>
  </w:style>
  <w:style w:type="paragraph" w:styleId="Kehatekst3">
    <w:name w:val="Kehatekst 3"/>
    <w:basedOn w:val="Normal"/>
    <w:qFormat/>
    <w:pPr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rvo@eksl.sport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06:00Z</dcterms:created>
  <dc:creator>Kasutaja</dc:creator>
  <dc:description/>
  <cp:keywords/>
  <dc:language>en-US</dc:language>
  <cp:lastModifiedBy>arvo1</cp:lastModifiedBy>
  <cp:lastPrinted>2005-03-07T10:12:00Z</cp:lastPrinted>
  <dcterms:modified xsi:type="dcterms:W3CDTF">2006-02-27T12:36:00Z</dcterms:modified>
  <cp:revision>3</cp:revision>
  <dc:subject/>
  <dc:title>JUHEND</dc:title>
</cp:coreProperties>
</file>