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Esitada  Koolispordi sekretariaati  7. märtsi kella 16.00 k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</w:rPr>
        <w:br/>
        <w:t>HANSAPANGA KOOLILIIGA 2005/2006 FINAALTURNIIR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ÕISTKONNA REGISTREERIMISLE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18.-19. märts 2005 Viljand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"/>
        <w:gridCol w:w="6319"/>
      </w:tblGrid>
      <w:tr>
        <w:trPr>
          <w:trHeight w:val="317" w:hRule="atLeast"/>
        </w:trPr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akond / Linn</w:t>
            </w:r>
          </w:p>
        </w:tc>
        <w:tc>
          <w:tcPr>
            <w:tcW w:w="63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ol</w:t>
            </w:r>
          </w:p>
        </w:tc>
        <w:tc>
          <w:tcPr>
            <w:tcW w:w="63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2_1579781319"/>
            <w:bookmarkStart w:id="1" w:name="__Fieldmark__2_1579781319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Poisid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3_1579781319"/>
            <w:bookmarkStart w:id="3" w:name="__Fieldmark__3_1579781319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Tüdrukud</w:t>
            </w:r>
          </w:p>
        </w:tc>
      </w:tr>
      <w:tr>
        <w:trPr>
          <w:trHeight w:val="317" w:hRule="atLeast"/>
        </w:trPr>
        <w:tc>
          <w:tcPr>
            <w:tcW w:w="25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Õpetaja/juhendaja</w:t>
            </w:r>
          </w:p>
        </w:tc>
        <w:tc>
          <w:tcPr>
            <w:tcW w:w="6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5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Telefon</w:t>
            </w:r>
          </w:p>
        </w:tc>
        <w:tc>
          <w:tcPr>
            <w:tcW w:w="6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5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Mobiiltelefon</w:t>
            </w:r>
          </w:p>
        </w:tc>
        <w:tc>
          <w:tcPr>
            <w:tcW w:w="6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5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6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ÕISTKONNA KOOSSEIS  ( trükitähtedega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49"/>
        <w:gridCol w:w="850"/>
        <w:gridCol w:w="1418"/>
        <w:gridCol w:w="992"/>
      </w:tblGrid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Nimi, perekonnanim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ünniaeg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kkus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1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4"/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erimislehel palume täita </w:t>
      </w:r>
      <w:r>
        <w:rPr>
          <w:rFonts w:cs="Arial" w:ascii="Arial" w:hAnsi="Arial"/>
          <w:u w:val="single"/>
        </w:rPr>
        <w:t>kõik väljad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äesolevaga garanteerime oma võistkonna osavõtu Kooliliiga 2004/2005 finaalvõistlusest vastavalt võistlusjuhendile ning EVF-i poolt litsentseeritud mängijate mitte osalemise oma võistkonn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utamist vajab        …….. inimest. Summa  ……  x 25 = ……………… kroon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itlustamist vajab    …….. inimest. Summa  ……. x 80 = ………………. kroon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Kokku:     ………………. krooni.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oitlustamise ja majutamise eest tasume   saabumisel sularahas / eelnevalt arvega </w:t>
      </w:r>
      <w:r>
        <w:rPr>
          <w:rFonts w:cs="Arial" w:ascii="Arial" w:hAnsi="Arial"/>
          <w:b/>
          <w:sz w:val="16"/>
          <w:szCs w:val="16"/>
        </w:rPr>
        <w:t>( Märkida ringig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ve esitada aadressil  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vele soovime järgmist teksti   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Kooli direktor         ……………………(nimi)           ............................. (allkiri)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4:00Z</dcterms:created>
  <dc:creator>Markko</dc:creator>
  <dc:description/>
  <cp:keywords/>
  <dc:language>en-US</dc:language>
  <cp:lastModifiedBy>arvo1</cp:lastModifiedBy>
  <cp:lastPrinted>2005-03-07T10:25:00Z</cp:lastPrinted>
  <dcterms:modified xsi:type="dcterms:W3CDTF">2006-02-27T12:42:00Z</dcterms:modified>
  <cp:revision>11</cp:revision>
  <dc:subject/>
  <dc:title>VÕISTKONNA REGISTREERIMISLEHT KOOLILIIGA 2004/2005 HOOAJAKS</dc:title>
</cp:coreProperties>
</file>