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ärnu Maakoolide Hansapanga Kooliliiga Võrkpall tüdrukud 6-9 kl P-Jaagupi 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väljak A alagrupp</w:t>
      </w:r>
    </w:p>
    <w:p>
      <w:pPr>
        <w:pStyle w:val="Normal"/>
        <w:rPr/>
      </w:pPr>
      <w:r>
        <w:rPr/>
      </w:r>
    </w:p>
    <w:tbl>
      <w:tblPr>
        <w:tblW w:w="7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90"/>
        <w:gridCol w:w="1053"/>
        <w:gridCol w:w="1107"/>
        <w:gridCol w:w="1107"/>
        <w:gridCol w:w="1107"/>
        <w:gridCol w:w="1107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r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3245" cy="508635"/>
                  <wp:effectExtent l="0" t="0" r="0" b="0"/>
                  <wp:docPr id="1" name="AMW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MW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3245" cy="508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: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3245" cy="5086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 väljak B alagrupp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90"/>
        <w:gridCol w:w="1053"/>
        <w:gridCol w:w="1107"/>
        <w:gridCol w:w="1107"/>
        <w:gridCol w:w="1107"/>
        <w:gridCol w:w="1107"/>
        <w:gridCol w:w="1107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dr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3245" cy="5086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: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õõp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3245" cy="5086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: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urikar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3245" cy="5086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: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3245" cy="5086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Poolfinaal mängu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u w:val="single"/>
        </w:rPr>
      </w:pPr>
      <w:r>
        <w:rPr>
          <w:u w:val="single"/>
        </w:rPr>
        <w:t>A alagrupi I ja B alagrupi I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90"/>
        <w:gridCol w:w="1053"/>
        <w:gridCol w:w="1107"/>
        <w:gridCol w:w="1107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3245" cy="5086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: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urikar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3245" cy="5086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 alagrupi I ja A alagrupi II</w:t>
      </w:r>
    </w:p>
    <w:p>
      <w:pPr>
        <w:pStyle w:val="Normal"/>
        <w:rPr/>
      </w:pPr>
      <w:r>
        <w:rPr/>
      </w:r>
    </w:p>
    <w:tbl>
      <w:tblPr>
        <w:tblW w:w="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90"/>
        <w:gridCol w:w="1053"/>
        <w:gridCol w:w="1107"/>
        <w:gridCol w:w="1107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3245" cy="5086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3245" cy="5086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AAL I-II koha mäng</w:t>
      </w:r>
    </w:p>
    <w:p>
      <w:pPr>
        <w:pStyle w:val="Normal"/>
        <w:rPr/>
      </w:pPr>
      <w:r>
        <w:rPr/>
      </w:r>
    </w:p>
    <w:tbl>
      <w:tblPr>
        <w:tblW w:w="6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90"/>
        <w:gridCol w:w="1053"/>
        <w:gridCol w:w="1107"/>
        <w:gridCol w:w="1107"/>
        <w:gridCol w:w="1107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3245" cy="5086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: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3245" cy="5086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AAL III-4 koha mäng</w:t>
      </w:r>
    </w:p>
    <w:p>
      <w:pPr>
        <w:pStyle w:val="Normal"/>
        <w:rPr/>
      </w:pPr>
      <w:r>
        <w:rPr/>
      </w:r>
    </w:p>
    <w:tbl>
      <w:tblPr>
        <w:tblW w:w="6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90"/>
        <w:gridCol w:w="1053"/>
        <w:gridCol w:w="1107"/>
        <w:gridCol w:w="1107"/>
        <w:gridCol w:w="1107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3245" cy="5086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urikar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: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3245" cy="5086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 koht Audru Keskkool:</w:t>
      </w:r>
      <w:r>
        <w:rPr/>
        <w:t xml:space="preserve"> Leiu Lepik, Kati Kuura, Regina Lindmaa, Elke Kappak, Koidu Killing, Kadri Põltsam, Kairin Koovit, Eliise Joonas, Eva-Liisa Lep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Õpetaja-treener Vivika 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I koht Sindi Gümnaasium:</w:t>
      </w:r>
      <w:r>
        <w:rPr/>
        <w:t xml:space="preserve"> Agnes Vaarpuu, Mari-Liis Luik, Merili Luik, Getri Tsukker, Eveli Iloste, Maris Tuurma, Evelin Nõ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Õpetaja: Nanni K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II koht Juurikaru Põhikool:</w:t>
      </w:r>
      <w:r>
        <w:rPr/>
        <w:t xml:space="preserve"> Mari-Liis Alviste, Agne Loosme, Pille Laas, Ene Silm, Keit Luuasep, Lilleriin Kruusma, Silva Šanin, Gerli Põldur, Merily Ha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Õpetaja: Juta Pertel </w:t>
      </w:r>
    </w:p>
    <w:sectPr>
      <w:footerReference w:type="default" r:id="rId1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okku osales 56 õpilast 7 koolist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11:00Z</dcterms:created>
  <dc:creator>ene</dc:creator>
  <dc:description/>
  <dc:language>en-US</dc:language>
  <cp:lastModifiedBy>ene</cp:lastModifiedBy>
  <dcterms:modified xsi:type="dcterms:W3CDTF">2005-12-12T11:40:00Z</dcterms:modified>
  <cp:revision>13</cp:revision>
  <dc:subject/>
  <dc:title>Pärnu Maakoolide Hansapanga Kooliliiga Võrkpall tüdrukud 6-9 kl P-Jaagupi G</dc:title>
</cp:coreProperties>
</file>