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ANSAPANGA KOOLILIIGA VÕRKPALL POISID 6-9 KL. I RING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>I väljak alagrupi mängud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 alagrupp</w:t>
      </w:r>
    </w:p>
    <w:p>
      <w:pPr>
        <w:pStyle w:val="Normal"/>
        <w:rPr/>
      </w:pPr>
      <w:r>
        <w:rPr/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574"/>
        <w:gridCol w:w="1026"/>
        <w:gridCol w:w="990"/>
        <w:gridCol w:w="900"/>
        <w:gridCol w:w="720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õistkon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al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1995" cy="405765"/>
                  <wp:effectExtent l="0" t="0" r="0" b="0"/>
                  <wp:docPr id="1" name="SHAR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HAR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nd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1995" cy="4057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ulu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1995" cy="4057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 alagrupp</w:t>
      </w:r>
    </w:p>
    <w:p>
      <w:pPr>
        <w:pStyle w:val="Normal"/>
        <w:rPr/>
      </w:pPr>
      <w:r>
        <w:rPr/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574"/>
        <w:gridCol w:w="936"/>
        <w:gridCol w:w="990"/>
        <w:gridCol w:w="990"/>
        <w:gridCol w:w="720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õistkon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1995" cy="4057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ug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1995" cy="4057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õõpr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1995" cy="4057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 väljak alagrupi mängud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 alagrupp</w:t>
      </w:r>
    </w:p>
    <w:p>
      <w:pPr>
        <w:pStyle w:val="Normal"/>
        <w:rPr/>
      </w:pPr>
      <w:r>
        <w:rPr/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574"/>
        <w:gridCol w:w="1026"/>
        <w:gridCol w:w="990"/>
        <w:gridCol w:w="900"/>
        <w:gridCol w:w="720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õistkon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r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1995" cy="40576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hemets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1995" cy="40576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urikaru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1995" cy="40576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D alagrupp</w:t>
      </w:r>
    </w:p>
    <w:p>
      <w:pPr>
        <w:pStyle w:val="Normal"/>
        <w:rPr/>
      </w:pPr>
      <w:r>
        <w:rPr/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574"/>
        <w:gridCol w:w="1026"/>
        <w:gridCol w:w="990"/>
        <w:gridCol w:w="990"/>
        <w:gridCol w:w="990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õistkon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rju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1995" cy="40576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ändr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1995" cy="40576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ots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1995" cy="40576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ANSAPANGA KOOLILIIGA VÕRKPALL POISID 6-9 KL. MAAKONDLIK ETAPP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5-8 KOHA MÄNGUD</w:t>
      </w:r>
    </w:p>
    <w:p>
      <w:pPr>
        <w:pStyle w:val="Normal"/>
        <w:rPr/>
      </w:pPr>
      <w:r>
        <w:rPr/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160"/>
        <w:gridCol w:w="1260"/>
        <w:gridCol w:w="1260"/>
        <w:gridCol w:w="1260"/>
        <w:gridCol w:w="1260"/>
        <w:gridCol w:w="900"/>
        <w:gridCol w:w="81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õistko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hemet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4015" cy="380365"/>
                  <wp:effectExtent l="0" t="0" r="0" b="0"/>
                  <wp:docPr id="13" name="TROPH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TROPH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õõp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4015" cy="38036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n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4015" cy="38036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änd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4015" cy="38036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INAAL 1-4 KOH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160"/>
        <w:gridCol w:w="1260"/>
        <w:gridCol w:w="1260"/>
        <w:gridCol w:w="1260"/>
        <w:gridCol w:w="1260"/>
        <w:gridCol w:w="900"/>
        <w:gridCol w:w="81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õistko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urika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4015" cy="38036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: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7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ul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4015" cy="38036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4015" cy="38036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rj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4015" cy="38036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</w:rPr>
        <w:t>I koht Are Põhikool:</w:t>
      </w:r>
      <w:r>
        <w:rPr/>
        <w:t xml:space="preserve"> Janar Aia, Margus Kallaste, Raigo Roostalu, Mairo Tiits, Rait Tiits, Ago Võhma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Õpetaja: Reet Filippova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</w:rPr>
        <w:t xml:space="preserve">II koht Surju Põhikool: </w:t>
      </w:r>
      <w:r>
        <w:rPr/>
        <w:t>Joonas Mengel, Kevin Tiit, Martin Himma, Rasmus- Kaspar Maal, Artur Potekajev, Janari Kohv, Sander Põrk, Ranno Pilisner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Õpetaja: Sirli Himma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</w:rPr>
        <w:t xml:space="preserve">III koht Uulu Põhikool: </w:t>
      </w:r>
      <w:r>
        <w:rPr/>
        <w:t>Venno Akker, Oliver Stimmer, Kristjan Allikvee, Jarko Jelinkin, Fredy Arnek, Andmar Pihu, Tauno Kuusik, Ego Paluoja, Mairold Tomel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Õpetaja: Marek Link ja Kaja Stimmer</w:t>
      </w:r>
    </w:p>
    <w:sectPr>
      <w:headerReference w:type="default" r:id="rId22"/>
      <w:footerReference w:type="default" r:id="rId2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808080"/>
        <w:sz w:val="20"/>
      </w:rPr>
    </w:pPr>
    <w:r>
      <w:rPr>
        <w:b/>
        <w:color w:val="808080"/>
        <w:sz w:val="20"/>
      </w:rPr>
      <w:t>Osales 12 võistkonda, 92 noormeheg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  <w:sz w:val="20"/>
      </w:rPr>
    </w:pPr>
    <w:r>
      <w:rPr>
        <w:color w:val="808080"/>
        <w:sz w:val="20"/>
      </w:rPr>
      <w:t>Pärnu Maakoolide Spordiliit</w:t>
      <w:tab/>
      <w:tab/>
      <w:t>02.12.2005. Sindi Gümnaasiu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9:10:00Z</dcterms:created>
  <dc:creator>ene</dc:creator>
  <dc:description/>
  <dc:language>en-US</dc:language>
  <cp:lastModifiedBy>ene</cp:lastModifiedBy>
  <cp:lastPrinted>2005-12-05T10:11:00Z</cp:lastPrinted>
  <dcterms:modified xsi:type="dcterms:W3CDTF">2005-12-05T08:45:00Z</dcterms:modified>
  <cp:revision>21</cp:revision>
  <dc:subject/>
  <dc:title>HANSAPANGA KOOLILIIGA VÕRKPALL POISID 6-9 KL</dc:title>
</cp:coreProperties>
</file>