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50"/>
        <w:gridCol w:w="4042"/>
        <w:gridCol w:w="456"/>
        <w:gridCol w:w="456"/>
        <w:gridCol w:w="3686"/>
      </w:tblGrid>
      <w:tr>
        <w:trPr>
          <w:trHeight w:val="24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Heading2"/>
              <w:rPr>
                <w:color w:val="auto"/>
              </w:rPr>
            </w:pPr>
            <w:r>
              <w:rPr>
                <w:rStyle w:val="StrongEmphasis"/>
                <w:i/>
                <w:color w:val="auto"/>
              </w:rPr>
              <w:t>Pärnumaa Kooliliiga Võrkpall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/>
              <w:t>Staff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,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</w:t>
            </w:r>
            <w:r>
              <w:rPr/>
              <w:t xml:space="preserve">, </w:t>
            </w:r>
            <w:r>
              <w:rPr>
                <w:u w:val="single"/>
              </w:rPr>
              <w:t>pallid</w:t>
            </w:r>
            <w:r>
              <w:rPr/>
              <w:t>, koolitus, reis,võrkpallipäev, 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</w:t>
            </w:r>
            <w:r>
              <w:rPr/>
              <w:t xml:space="preserve">, </w:t>
            </w:r>
            <w:r>
              <w:rPr>
                <w:u w:val="single"/>
              </w:rPr>
              <w:t>pallid,</w:t>
            </w:r>
            <w:r>
              <w:rPr/>
              <w:t xml:space="preserve"> koolitus, reis,võrkpallipäev, 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urikaru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</w:t>
            </w:r>
            <w:r>
              <w:rPr/>
              <w:t xml:space="preserve">, </w:t>
            </w:r>
            <w:r>
              <w:rPr>
                <w:u w:val="single"/>
              </w:rPr>
              <w:t>pallid</w:t>
            </w:r>
            <w:r>
              <w:rPr/>
              <w:t>,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</w:t>
            </w:r>
            <w:r>
              <w:rPr/>
              <w:t>,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Võrk, õpik, koolitus, reis, võrkpallipäev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ärnu-Jaagupi G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Võrk, õpik, koolitus, reis, võrkpallipäev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</w:t>
            </w:r>
            <w:r>
              <w:rPr/>
              <w:t>,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diG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</w:t>
            </w:r>
            <w:r>
              <w:rPr/>
              <w:t>,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ju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</w:t>
            </w:r>
            <w:r>
              <w:rPr/>
              <w:t>,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ali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,</w:t>
            </w:r>
            <w:r>
              <w:rPr/>
              <w:t xml:space="preserve">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hemetsa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,</w:t>
            </w:r>
            <w:r>
              <w:rPr/>
              <w:t xml:space="preserve">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Võrk, õpik, koolitus, reis, võrkpallipäev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Võrk, õpik, koolitus, reis, võrkpallipäev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bla P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,</w:t>
            </w:r>
            <w:r>
              <w:rPr/>
              <w:t xml:space="preserve">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ira Kool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,</w:t>
            </w:r>
            <w:r>
              <w:rPr/>
              <w:t xml:space="preserve">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Võrk, õpik, pallid,</w:t>
            </w:r>
            <w:r>
              <w:rPr/>
              <w:t xml:space="preserve"> koolitus, reis,võrkpallipäev, telefonid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äädemeeste KK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Võrk, õpik, koolitus, reis, võrkpallipäev</w:t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sapoo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Võrk, õpik, koolitus, reis, võrkpallipäev</w:t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21:00Z</dcterms:created>
  <dc:creator>ene</dc:creator>
  <dc:description/>
  <dc:language>en-US</dc:language>
  <cp:lastModifiedBy>ene</cp:lastModifiedBy>
  <dcterms:modified xsi:type="dcterms:W3CDTF">2005-01-03T09:13:00Z</dcterms:modified>
  <cp:revision>5</cp:revision>
  <dc:subject/>
  <dc:title>Pärnumaa Kooliliiga Võrkpall</dc:title>
</cp:coreProperties>
</file>