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Kalevi Miniliiga Lääneregiooni Võrkpalli võist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ndi Gümnaasiumis 24.04.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 POISI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6"/>
        <w:gridCol w:w="1212"/>
        <w:gridCol w:w="1208"/>
        <w:gridCol w:w="1209"/>
        <w:gridCol w:w="1209"/>
        <w:gridCol w:w="12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essaare Vanalinna Koo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</w:rPr>
              <w:t>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rnu Ühis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</w:rPr>
              <w:t>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ingi-Nõmme 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</w:rPr>
              <w:t>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jandi Maagümnaasi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</w:rPr>
              <w:t>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Kuressaare Vanalinna Kool (Imre  Aasakivi, Raido Martin, Rauno Pihel, Lauri Aksalu, Kaarel Ernits, Sander Niit, Raimo Rahumeel, Jakob Saare, treener Edgar Haav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-Nõmme G (Ranet Leets, Mart Leesi, Taavi Illi, Mihkel Nuut, Veiko Vinkel, Gerhard-Gustav Pikkor, treener Reine Kletten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ärnu Ühisgümnaasium (Taavi Nõmm, Siim Soovik, Karmo Siim, Jörgen Vanamõisa, Bren-Egert Õispuu, Karl Lilles, Drew-Brenet Õispuu, juhendaja Riina Tshaikov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Kalevi Miniliiga Lääneregiooni Võrkpalli võist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ndi Gümnaasiumis 24.04.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TÜDRUKU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6"/>
        <w:gridCol w:w="1212"/>
        <w:gridCol w:w="1208"/>
        <w:gridCol w:w="1209"/>
        <w:gridCol w:w="1209"/>
        <w:gridCol w:w="12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i K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</w:rPr>
              <w:t>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rnu Ühis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</w:rPr>
              <w:t>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 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</w:rPr>
              <w:t>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jandi Maagümnaasi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</w:rPr>
              <w:t>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eisi KK (Cristin Lepp, Kairi Ansper, Aidi kane, Diana Rist, Iti-Jantra Matsmaa, Eva Maria Veitmaa, treener-õpetaja Toivo Le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iljandi Maagümnaasium (Mari Teder, Merili Lellep, Eve-Liis Teder, Hanna-Liina Trigo, Renate Pikk, Kaisa Unt, õpetaja Mai Naar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ärnu Ühisgümnaasium (Sarah Särav, Mirjam Tjulkin, Janeli Voll, Getlin Rohtla, Amanda Poopuu, Annemari Tatra, juhenda Helmi Kommussa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osales: 51 õpila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5:00Z</dcterms:created>
  <dc:creator>Pärnu Maakoolide Spordiliit</dc:creator>
  <dc:description/>
  <cp:keywords/>
  <dc:language>en-US</dc:language>
  <cp:lastModifiedBy>Pärnu Maakoolide Spordiliit</cp:lastModifiedBy>
  <dcterms:modified xsi:type="dcterms:W3CDTF">2009-04-27T08:09:00Z</dcterms:modified>
  <cp:revision>7</cp:revision>
  <dc:subject/>
  <dc:title>Kalevi Miniliiga Võrkpalli regionaal turniir Sindi Gümnaasiumis 24</dc:title>
</cp:coreProperties>
</file>