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KALEV VÕRKPALLI MINILIIGA 2010</w:t>
      </w:r>
      <w:r>
        <w:rPr>
          <w:color w:val="000000"/>
        </w:rPr>
        <w:br/>
        <w:br/>
      </w:r>
      <w:r>
        <w:rPr>
          <w:b/>
          <w:bCs/>
          <w:color w:val="000000"/>
        </w:rPr>
        <w:t>JUHEND</w:t>
      </w:r>
      <w:r>
        <w:rPr>
          <w:color w:val="000000"/>
        </w:rPr>
        <w:br/>
        <w:br/>
      </w:r>
      <w:r>
        <w:rPr>
          <w:b/>
          <w:bCs/>
          <w:color w:val="000000"/>
        </w:rPr>
        <w:t>1. Eesmärk</w:t>
      </w:r>
      <w:r>
        <w:rPr>
          <w:color w:val="000000"/>
        </w:rPr>
        <w:br/>
        <w:t>1.1. Tõsta huvi võrkpalli vastu, noorendada võrkpalliga alustajate ringi ja laiendada võrkpalli kandepinda vabariigi õpilaskonna hulgas.</w:t>
        <w:br/>
        <w:t>1.2. Välja selgitada Eesti põhikoolide (ka gümnaasiumite põhikooli osa) II vanuseastme (4.-6. klass) paremad tüdrukute ja poiste võrkpallivõistkonnad.</w:t>
        <w:br/>
        <w:br/>
      </w:r>
      <w:r>
        <w:rPr>
          <w:b/>
          <w:bCs/>
          <w:color w:val="000000"/>
        </w:rPr>
        <w:t>2. Aeg ja koht</w:t>
      </w:r>
      <w:r>
        <w:rPr>
          <w:color w:val="000000"/>
        </w:rPr>
        <w:br/>
        <w:t>Miniliiga 2010 võistlused toimuvad kolmes etapis:</w:t>
        <w:br/>
      </w:r>
      <w:r>
        <w:rPr>
          <w:color w:val="000000"/>
          <w:u w:val="single"/>
        </w:rPr>
        <w:t>I etapp</w:t>
      </w:r>
      <w:r>
        <w:rPr>
          <w:color w:val="000000"/>
        </w:rPr>
        <w:t xml:space="preserve"> – toimub kõigis 15 maakonnas ja suuremates linnades. Võistluspaigad ning -ajad määratakse I etapil maakondlike (sh. Tallinna, Tartu, Narva, Kohtla–Järve, Pärnu) koolispordi ühenduste poolt. </w:t>
        <w:br/>
      </w:r>
      <w:r>
        <w:rPr>
          <w:color w:val="000000"/>
          <w:u w:val="single"/>
        </w:rPr>
        <w:t xml:space="preserve">II etapp </w:t>
      </w:r>
      <w:r>
        <w:rPr>
          <w:color w:val="000000"/>
        </w:rPr>
        <w:t>– 4 regionaalset finaalturniiri. Selgitatakse nelja regiooni (Põhi, Lõuna, Ida, Lääs) parimad poiste ja tüdrukute võistkonnad. Osalevad maakonna/linna turniiril esikoha saavutanud võistkonnad. Regionaalse finaali aeg ja koht määratakse EVF ja kohaliku korraldaja koostöös.</w:t>
        <w:br/>
      </w:r>
      <w:r>
        <w:rPr>
          <w:color w:val="000000"/>
          <w:u w:val="single"/>
        </w:rPr>
        <w:t xml:space="preserve">III etapp </w:t>
      </w:r>
      <w:r>
        <w:rPr>
          <w:color w:val="000000"/>
        </w:rPr>
        <w:t>- Miniliiga finaalvõistlused. Osalevad regionaalsete finaalide 2 paremat poiste ja tüdrukute võistkonda (kokku 8 poiste ja 8 tüdrukute võistkonda).</w:t>
        <w:br/>
        <w:br/>
      </w:r>
      <w:r>
        <w:rPr>
          <w:color w:val="000000"/>
          <w:u w:val="single"/>
        </w:rPr>
        <w:t xml:space="preserve">Regioonid: </w:t>
      </w:r>
      <w:r>
        <w:rPr>
          <w:color w:val="000000"/>
        </w:rPr>
        <w:br/>
        <w:t>Põhja regioon - Tallinn, Harjumaa, Raplamaa, Läänemaa, Hiiumaa</w:t>
        <w:br/>
        <w:t xml:space="preserve">Ida regioon - Järvamaa, Jõgevamaa, Lääne-Virumaa, Ida-Virumaa, Narva </w:t>
        <w:br/>
        <w:t>Lõuna regioon - Tartumaa; Tartu; Põlvamaa; Võrumaa, Valgamaa</w:t>
        <w:br/>
        <w:t xml:space="preserve">Lääne regioon - Viljandimaa; Pärnumaa; Pärnu; Saaremaa </w:t>
        <w:br/>
        <w:br/>
      </w:r>
      <w:r>
        <w:rPr>
          <w:color w:val="000000"/>
          <w:u w:val="single"/>
        </w:rPr>
        <w:t>Ajagraafik</w:t>
      </w:r>
      <w:r>
        <w:rPr>
          <w:color w:val="000000"/>
        </w:rPr>
        <w:br/>
        <w:t>1) 08. – 22. jaanuar 2010 a. – võistkondade registreerimine (www.evf.ee/miniliiga)</w:t>
        <w:br/>
        <w:t>2) 26. jaanuar – 29. märts 2010 a.– võistluste I etapp (maakonnas/linnas)</w:t>
        <w:br/>
        <w:t>3) 30. märts – 26. aprill 2010 a – võistluste II etapp (regionaalsed finaalid)</w:t>
        <w:br/>
        <w:t>4) mai 2010 - võistluste III etapp (finaal)</w:t>
        <w:br/>
        <w:br/>
      </w:r>
      <w:r>
        <w:rPr>
          <w:b/>
          <w:bCs/>
          <w:color w:val="000000"/>
        </w:rPr>
        <w:t>3. Osalejad</w:t>
      </w:r>
      <w:r>
        <w:rPr>
          <w:color w:val="000000"/>
        </w:rPr>
        <w:br/>
        <w:t xml:space="preserve">Võistlustest võivad osa võtta põhikoolide ja gümnaasiumite võistkonnad, kelle mängijad õpivad 4.-6. klassis. Võistkonna minimaalne mängijate arv on viis ning maksimaalne seitse. </w:t>
        <w:br/>
        <w:br/>
      </w:r>
      <w:r>
        <w:rPr>
          <w:b/>
          <w:bCs/>
          <w:color w:val="000000"/>
        </w:rPr>
        <w:t>4. Võistlusmäärused</w:t>
      </w:r>
      <w:r>
        <w:rPr>
          <w:color w:val="000000"/>
        </w:rPr>
        <w:br/>
        <w:t xml:space="preserve">Ametlikud võistlusmäärused on kättesaadaval Kalev Miniliiga koduleheküljel www.evf.ee/miniliiga. </w:t>
        <w:br/>
        <w:br/>
      </w:r>
      <w:r>
        <w:rPr>
          <w:b/>
          <w:bCs/>
          <w:color w:val="000000"/>
        </w:rPr>
        <w:t xml:space="preserve">5. Süsteem </w:t>
      </w:r>
      <w:r>
        <w:rPr>
          <w:color w:val="000000"/>
        </w:rPr>
        <w:br/>
      </w:r>
      <w:r>
        <w:rPr>
          <w:color w:val="000000"/>
          <w:u w:val="single"/>
        </w:rPr>
        <w:t>I etapp</w:t>
      </w:r>
      <w:r>
        <w:rPr>
          <w:color w:val="000000"/>
        </w:rPr>
        <w:t xml:space="preserve"> - selgitatakse 15 maakonna ja 5 linna (Tallinn, Tartu, Narva, Kohtla-Järve, Pärnu) paremad koolivõistkonnad. Etapi viib läbi EVF ja EKSL koordineerimisel kohalik koolispordi ühendus. Konkreetne võistlussüsteem piirkonnas otsustatakse peale võistkondade registreerumist, olenevalt võistkondade arvust. Võistluse võib läbi viia ka maakonna/linna tiitlivõistluse raames tingimusel, et täidetakse käesolevat võistlusjuhendit.</w:t>
        <w:br/>
        <w:t>Kohalik korraldaja tagab võistluspaiga(d), kohtunikud ja sekretariaadi. Osavõtumaksu ei kohaldata. Võistlustulemused ning võistkondade nimelised registreerimislehed (esitatakse võistluspaigas) edastatakse EVF sekretariaati (E-post – kooliliiga@evf.sport.ee, faks – 6 031 551) hiljemalt 7 (seitse) päeva peale võistluse lõppu.</w:t>
        <w:br/>
      </w:r>
      <w:r>
        <w:rPr>
          <w:color w:val="000000"/>
          <w:u w:val="single"/>
        </w:rPr>
        <w:t xml:space="preserve">II etapp </w:t>
      </w:r>
      <w:r>
        <w:rPr>
          <w:color w:val="000000"/>
        </w:rPr>
        <w:t>– regionaalsed finaalid. Selgitatakse parimad Miniliiga võistkonnad neljas regioonis (Põhi, Lõuna, Ida, Lääs, vt p2). Osalevad maakonna/linna turniiril esikoha saavutanud võistkonnad. Regionaalse finaali aeg, koht ja täpne võistlussüsteem määratakse EVF ja kohaliku korraldaja koostöös.</w:t>
        <w:br/>
      </w:r>
      <w:r>
        <w:rPr>
          <w:color w:val="000000"/>
          <w:u w:val="single"/>
        </w:rPr>
        <w:t xml:space="preserve">III etapp </w:t>
      </w:r>
      <w:r>
        <w:rPr>
          <w:color w:val="000000"/>
        </w:rPr>
        <w:t>- Miniliiga finaalturniir. Selgitatakse parimad Miniliiga võistkonnad. Osalevad regionaalsete finaalide 2 paremat poiste ja tüdrukute võistkonda (kokku 8 poiste ja 8 tüdrukute võistkonda). Finaalturniiri aeg, koht ja täpne võistlussüsteem määratakse EVF ja EKSL koostöös.</w:t>
        <w:br/>
        <w:br/>
        <w:t>Paremuse selgitamine turniiril toimub alljärgnevalt:</w:t>
        <w:br/>
        <w:t>kahe võistkonna võrdse punktide arvu korral määrab paremuse omavaheline mäng, kolme ja enama võistkonna puhul otsustab paremusjärjestuse suurem võitude arv antud võistkondade omavahelistes kohtumistes, selle võrdsuse korral otsustab omavahelistes kohtumistes saavutatud geimide, nende võrdsuse korral geimipunktide suhe.</w:t>
        <w:br/>
        <w:br/>
      </w:r>
      <w:r>
        <w:rPr>
          <w:b/>
          <w:bCs/>
          <w:color w:val="000000"/>
        </w:rPr>
        <w:t>6. Registreerimine</w:t>
      </w:r>
      <w:r>
        <w:rPr>
          <w:color w:val="000000"/>
        </w:rPr>
        <w:br/>
        <w:t>Miniliigasse registreerimiseks tuleb võistkonna juhendajal/õpetajal teatada osavõtust hiljemalt 22. jaanuarini Kalev Miniliiga koduleheküljel www.evf.ee/miniliiga, täites selleks internetipõhise taotlusvormi (Maakond, Kooli nimi, tütarlaste ja/või poeglaste võistkond, juhendaja kontaktandmed).</w:t>
        <w:br/>
        <w:t>Täites registreerimislehe Kooliliiga koduleheküljel jõuab see ühtlasi nii võistluste korraldajale kui ka Eesti Võrkpalli Liitu. Täiendav info EVF telefonidel 6 031 550 või projektijuht Markko Arro 52 86 800, e-post – kooliliiga@evf.sport.ee.</w:t>
        <w:br/>
        <w:br/>
      </w:r>
      <w:r>
        <w:rPr>
          <w:b/>
          <w:bCs/>
          <w:color w:val="000000"/>
        </w:rPr>
        <w:t>7. Autasustamine</w:t>
      </w:r>
      <w:r>
        <w:rPr>
          <w:color w:val="000000"/>
        </w:rPr>
        <w:br/>
        <w:t>Regiooni kolme paremat koolivõistkonda autasustatakse diplomite, medalite ja auhindadega (AS Kalev). Mälestusdiplomi ja meenega autasustatakse ka kõiki võistlustel osalejaid.</w:t>
        <w:br/>
        <w:t>Finaalturniiri kolme paremat tütarlaste ja poiste võistkonda autasustatakse diplomi ja karikaga, võistkonna liikmeid diplomi, medali ja eriauhindadega.</w:t>
        <w:br/>
        <w:br/>
      </w:r>
      <w:r>
        <w:rPr>
          <w:b/>
          <w:bCs/>
          <w:color w:val="000000"/>
        </w:rPr>
        <w:t>8. Vaidluste lahendamine</w:t>
      </w:r>
      <w:r>
        <w:rPr>
          <w:color w:val="000000"/>
        </w:rPr>
        <w:br/>
        <w:t xml:space="preserve">Võimalikud protestid mängude läbiviimise ja tulemuste kohta lahendab võistluste kohalik kohtunikekogu. </w:t>
        <w:br/>
        <w:br/>
      </w:r>
      <w:r>
        <w:rPr>
          <w:b/>
          <w:bCs/>
          <w:color w:val="000000"/>
        </w:rPr>
        <w:t>9. Üldeeskirjad</w:t>
      </w:r>
      <w:r>
        <w:rPr>
          <w:color w:val="000000"/>
        </w:rPr>
        <w:br/>
        <w:t>Võistluste korraldamise eest vastutab Eesti Võrkpalli Liit koostöös maakondlike (sh Tallinn, Tartu, Narva, Kohtla-Järve, Pärnu) koolispordi ühendustega.</w:t>
        <w:br/>
        <w:t>Kohtunikud määratakse kohaliku korraldaja pool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7:00Z</dcterms:created>
  <dc:creator>Kasutaja</dc:creator>
  <dc:description/>
  <cp:keywords/>
  <dc:language>en-US</dc:language>
  <cp:lastModifiedBy>Kasutaja</cp:lastModifiedBy>
  <dcterms:modified xsi:type="dcterms:W3CDTF">2010-03-18T13:37:00Z</dcterms:modified>
  <cp:revision>1</cp:revision>
  <dc:subject/>
  <dc:title>KALEV VÕRKPALLI MINILIIGA 2010</dc:title>
</cp:coreProperties>
</file>